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22955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16383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t> </w:t>
      </w:r>
      <w:hyperlink r:id="rId4" w:tgtFrame="_blank">
        <w:r>
          <w:rPr>
            <w:rStyle w:val="InternetLink"/>
            <w:sz w:val="20"/>
            <w:szCs w:val="20"/>
          </w:rPr>
          <w:t>Cliquez ici pour voir plus grand !</w:t>
        </w:r>
      </w:hyperlink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8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Voici une jolie façon de patienter en attendant Noël. Suivant la tradition, on allume 1 bougie 4 dimanches avant Noël, puis 2 le dimanche suivant et ainsi de suite jusqu'à obtenir les 4 bougies allumées le dernier dimanche avant Noël.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8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8000"/>
        </w:rPr>
        <w:t> 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Il faut :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des rouleaux en carton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du coton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un ruban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4 bougies à chauffe-plat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4 sujets décoratifs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de la colle (ou agrafeuse*)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- un cutter ou un couteau*</w:t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* </w:t>
      </w:r>
      <w:r>
        <w:rPr>
          <w:rFonts w:cs="Century Schoolbook;Times New Roman" w:ascii="Century Schoolbook;Times New Roman" w:hAnsi="Century Schoolbook;Times New Roman"/>
          <w:color w:val="000080"/>
        </w:rPr>
        <w:t>à manipuler par un adulte ou sous son contrôle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1. Découpez 8 rondelles de carton d'environ 2 cm d'épaisseur. Disposez les rondelles afin de former un cercle. Collez ou agrafez les rondelles entre elles ; vous obtiendrez ainsi une couronne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192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2. Déposez des points de colle sur la couronne et recouvrez-la de coton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192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 xml:space="preserve">3. Décorez la couronne avec le ruban et des motifs de votre choix suivant le thème souhaité.   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6192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4. Placez une bougie toutes les 2 rondelles (4 au total)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entury Schoolbook;Times New Roman" w:hAnsi="Century Schoolbook;Times New Roman" w:cs="Century Schoolbook;Times New Roman"/>
          <w:b/>
          <w:b/>
          <w:bCs/>
          <w:color w:val="00008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000080"/>
        </w:rPr>
        <w:t>Et voilà une belle couronne de l'Av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uxpetitesmains.free.fr/bricocouronnedelaventgaba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49:00Z</dcterms:created>
  <dc:creator>Sofia</dc:creator>
  <dc:description/>
  <dc:language>en-US</dc:language>
  <cp:lastModifiedBy>Sofia</cp:lastModifiedBy>
  <dcterms:modified xsi:type="dcterms:W3CDTF">2004-09-28T22:50:00Z</dcterms:modified>
  <cp:revision>1</cp:revision>
  <dc:subject/>
  <dc:title> </dc:title>
</cp:coreProperties>
</file>